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日南町森林組合長　平田　広志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（事業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（代表者名）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日南町森林組合Ｊ－ＶＥＲ購入申込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36"/>
          <w:szCs w:val="36"/>
        </w:rPr>
      </w:pPr>
      <w:r>
        <w:rPr>
          <w:rFonts w:ascii="ＭＳ 明朝;MS Mincho" w:hAnsi="ＭＳ 明朝;MS Mincho"/>
          <w:color w:val="000000"/>
          <w:spacing w:val="10"/>
          <w:kern w:val="0"/>
          <w:sz w:val="36"/>
          <w:szCs w:val="3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日南町森林組合Ｊ－ＶＥＲについて、次のとおり関係書類を添えて購入申込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①日南町森林組合Ｊ－ＶＥＲ購入申込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②法人の概要調書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③事業者等の定款の写しまたはこれに代わるもの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南町森林組合Ｊ－ＶＥＲ購入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6480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契約者乙</w:t>
            </w:r>
            <w:r>
              <w:rPr/>
              <w:t>)</w:t>
            </w:r>
            <w:r>
              <w:rPr/>
              <w:t>欄に記載される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ｧｸｼﾐ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担当者名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目的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、使用内容、使用量、使用時期等が決まっていれば記載すること。</w:t>
            </w:r>
          </w:p>
        </w:tc>
      </w:tr>
      <w:tr>
        <w:trPr>
          <w:trHeight w:val="9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量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トン（ｔ－ＣＯ２）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希望時期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での掲載方法について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378"/>
              <w:rPr/>
            </w:pPr>
            <w:r>
              <w:rPr/>
              <w:t>ア　社名等の固有名詞は、ホームページで公表しないことを希望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/>
              <w:t>イ　社名等の固有名詞を、ホームページで公表してかまいません。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プレス発表等）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47" w:hanging="54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３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法　人　の　概　要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  <w:kern w:val="0"/>
              </w:rPr>
              <w:t>資本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</w:rPr>
              <w:t>金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  <w:kern w:val="0"/>
              </w:rPr>
              <w:t>売上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</w:rPr>
              <w:t>高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活動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90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20:00Z</dcterms:created>
  <dc:creator>user</dc:creator>
  <dc:description/>
  <cp:keywords/>
  <dc:language>en-US</dc:language>
  <cp:lastModifiedBy>user</cp:lastModifiedBy>
  <dcterms:modified xsi:type="dcterms:W3CDTF">2018-01-11T00:20:00Z</dcterms:modified>
  <cp:revision>2</cp:revision>
  <dc:subject/>
  <dc:title/>
</cp:coreProperties>
</file>